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 xml:space="preserve">UCHWAŁA Nr XIV/116/12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 WE  FROMBOR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 dnia 25 styczni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ramowego planu pracy Rady Miejskiej we Fromborku </w:t>
        <w:br/>
        <w:t>n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 xml:space="preserve">Na podstawie art. 18 ust. 1 ustawy z dnia 8 marca 1990 r. o samorządzie gminnym </w:t>
        <w:br/>
        <w:t>(Dz. U. z 2001 r. Nr 142, poz. 1591, z 2002 r. Nr 23, poz. 220, Nr 62, poz. 558, Nr 113, poz. 984 i Nr 214, poz. 1806, z 2003 r. Nr 80, poz. 717 i Nr 162, poz. 1568, z 2004r. Nr 102, poz. 1055 i Nr 116, poz.1203, z 2005 r. Nr 172, poz.1441 i Nr 175, poz. 1457, z 2006r. Nr 17, poz. 128 i Nr 181, poz. 1337, z 2007r. Nr 48, poz. 327, Nr 137, poz. 974 i Nr 173, poz. 1281, z 2008r. Nr 180, poz. 1111 i Nr 223, poz. 1458, z 2009r. Nr 52, poz. 420 i Nr 157, poz. 1241 oraz z 2010 r. Nr 28, poz.142 i 146, Nr 40, poz. 230, Nr 106, poz. 675, z 2011 r. Nr 117, poz. 679, Nr 134, poz. 777, Nr 217, poz. 1281)</w:t>
      </w:r>
      <w:r>
        <w:rPr>
          <w:b/>
          <w:sz w:val="24"/>
        </w:rPr>
        <w:t xml:space="preserve">– Rada Miejska we Fromborku </w:t>
      </w:r>
      <w:r>
        <w:rPr>
          <w:b/>
          <w:bCs/>
          <w:sz w:val="24"/>
        </w:rPr>
        <w:t>uchwala,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1. </w:t>
      </w:r>
      <w:r>
        <w:rPr/>
        <w:t>Uchwala się ramowy plan pracy Rady Miejskiej we Fromborku w 2012 rok w brzmieniu określonym załącznikiem do niniejszej uchwały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 xml:space="preserve">Wykonanie uchwały powierza się Przewodniczącemu Rady Miejskiej we Frombor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3.</w:t>
      </w:r>
      <w:r>
        <w:rPr/>
        <w:t>1.Uchwała wchodzi w życie z dniem podjęcia.</w:t>
      </w:r>
    </w:p>
    <w:p>
      <w:pPr>
        <w:pStyle w:val="Normal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Uchwała podlega podaniu do publicznej wiadomości w sposób zwyczajowo przyję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>
          <w:sz w:val="24"/>
        </w:rPr>
      </w:pPr>
      <w:r>
        <w:rPr/>
        <w:t xml:space="preserve">   </w:t>
      </w:r>
      <w:r>
        <w:rPr>
          <w:sz w:val="24"/>
        </w:rPr>
        <w:t>Załącznik do Uchwały Nr XIV/116/1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Rady Miejskiej we Fromborku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z dnia 25 stycznia 2012 r.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42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e Frombor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w 2012 roku</w:t>
      </w:r>
    </w:p>
    <w:p>
      <w:pPr>
        <w:pStyle w:val="Normal"/>
        <w:ind w:left="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7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863"/>
      </w:tblGrid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in sesji</w:t>
            </w:r>
          </w:p>
        </w:tc>
      </w:tr>
      <w:tr>
        <w:trPr>
          <w:trHeight w:val="1242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uchwalenia ramowego planu pracy Rady Miejskiej we Fromborku na 2012 ro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jc w:val="both"/>
              <w:rPr/>
            </w:pPr>
            <w:r>
              <w:rPr/>
              <w:t>Uchwała w sprawie zatwierdzenia planu pracy Komisji Rewizyjnej Rady Miejskiej we Fromborku na 2012 rok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 xml:space="preserve">Uchwała w sprawie przyjęcia Gminnego Programu Profilaktyki </w:t>
              <w:br/>
              <w:t>i Rozwiązywania Problemów Alkoholowych na  2012 r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chwała w sprawie wyrażenia zgody na nieodpłatne nabycie na rzecz Miasta i Gminy Frombork od Powiatu Braniewskiego </w:t>
              <w:br/>
              <w:t>w Braniewie nieruchomości oznaczonej według ewidencji gruntów jako działka o numerze 2, obręb 4 miasta Fromborka, dla której Sąd Rejonowy w Braniewie Wydział Ksiąg Wieczystych prowadzi księgę wieczystą o numerze EL1B/00025766/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chwała w sprawie wyrażenia zgody na nieodpłatne ustanowienie dla Energii-Operatora Spółki Akcyjnej z siedzibą w Gdańsku Oddziału w Elblągu służebności przesyłu urządzeń elektroenergetycznych na nieruchomościach stanowiących własność Miasta i Gminy Frombork oznaczonych według ewidencji gruntów jako działki o numerach 3, 11/6, 26/1, 27/1, 37/3, 38 i 39  obręb 7 miasta Fromborka oraz 109/36 i 109/42 obręb Ronin, gmina Frombork dla których Sąd Rejonowy </w:t>
              <w:br/>
              <w:t xml:space="preserve">w Braniewie Wydział Ksiąg Wieczystych prowadzi księgi wieczyste o numerach EL1B/0000435/8, EL1B/00014018/0, EL1B/00033971/7/, EL1B/00034461/6,  EL1B/00014034/8/8 </w:t>
              <w:br/>
              <w:t>i EL1B/00016786/8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 xml:space="preserve">Uchwała w sprawie wyrażenia zgody na udzielenie dla najemcy bonifikaty od ceny sprzedaży nieruchomości zabudowanej budynkiem mieszkalnym jednorodzinnym oznaczonej według ewidencji gruntów jako działka o numerze 29, obręb Wielkie Wierzno, gmina Frombork dla której Sąd Rejonowy w Braniewie Wydział Ksiąg Wieczystych prowadzi księgę wieczystą </w:t>
              <w:br/>
              <w:t>o numerze EL1B/00021507/7 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Uchwała w sprawie wyrażenia zgody na udzielenie dla współużytkowników wieczystych bonifikaty od opłaty za przekształcenie prawa użytkowania wieczystego w prawo własności nieruchomości zabudowanej budynkiem mieszkalnym jednorodzinnym oznaczonej według ewidencji gruntów jako działka o numerze 166, obręb 6 miasta  Fromborka dla której Sąd Rejonowy w Braniewie Wydział Ksiąg Wieczystych prowadzi księgę wieczystą o numerze EL1B/00006298/7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72" w:hanging="360"/>
              <w:jc w:val="both"/>
              <w:rPr/>
            </w:pPr>
            <w:r>
              <w:rPr/>
              <w:t>Uchwała w sprawie wyrażenia zgody na udzielenie dla współużytkowników wieczystych bonifikaty od opłaty za przekształcenie prawa użytkowania wieczystego w prawo własności nieruchomości zabudowanych budynkiem mieszkalnym jednorodzinnym oznaczonych według ewidencji gruntów jako działki o numerze 191 i 192, obręb 4 miasta  Fromborka dla której Sąd Rejonowy w Braniewie Wydział Ksiąg Wieczystych prowadzi księgę wieczystą o numerze EL1B/00011505/0 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chwała w sprawie rozpatrzenia skargi Pana Czesława Kowalskiego na działalność Zastępcy Burmistrza Miasta i Gminy Frombork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jc w:val="both"/>
              <w:rPr/>
            </w:pPr>
            <w:r>
              <w:rPr/>
              <w:t>Przyjęcie planów pracy Komisji Rady na 2012 r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60"/>
              <w:jc w:val="both"/>
              <w:rPr/>
            </w:pPr>
            <w:r>
              <w:rPr/>
              <w:t>Sprawozdanie z działalności Komisji Rady za II półrocze 2011 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12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>Uchwała w sprawie uchwalenia Statutu Gminy Frombork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/>
              <w:t xml:space="preserve">Uchwała w sprawie wyrażenia zgody na wyodrębnienie </w:t>
              <w:br/>
              <w:t xml:space="preserve">w budżecie Gminy Frombork środków stanowiących fundusz sołecki w roku budżetowym 2013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chwała w sprawie przyjęcia programu opieki nad zwierzętam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 xml:space="preserve">Uchwały z zakresu gospodarki gruntami w zależności od potrzeb </w:t>
              <w:br/>
              <w:t>i zaistniałych sytuacji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 xml:space="preserve">Sprawozdanie z realizacji Gminnego Programu Profilaktyki </w:t>
              <w:br/>
              <w:t>i Rozwiązywania Problemów Alkoholowych oraz Miejsko- Gminnego Programu Przeciwdziałania Narkomanii w 2011 r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jc w:val="both"/>
              <w:rPr/>
            </w:pPr>
            <w:r>
              <w:rPr/>
              <w:t>Sprawozdanie z realizacji programu współpracy z organizacjami pozarządowymi w 2011 roku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rzec</w:t>
            </w:r>
          </w:p>
        </w:tc>
      </w:tr>
      <w:tr>
        <w:trPr/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/>
              <w:t>Uchwała w sprawie zmian w budżecie na 2012 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ła w sprawie stawek opłat za gospodarowanie odpadami komunalnymi za mieszkańca i pojemnik oraz wyboru metody ustalania opłat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ła w sprawie terminów, częstotliwości i trybu uiszczania opłat za gospodarowanie odpadami komunalnym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ła w sprawie wzoru deklaracji o wysokości opłaty za gospodarowanie odpadami komunalnymi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</w:tr>
      <w:tr>
        <w:trPr>
          <w:trHeight w:val="70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Uchwała w sprawie zatwierdzenia sprawozdania finansowego za 2011 rok wraz ze sprawozdaniem z wykonania budżetu gminy Frombork za 2011 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 xml:space="preserve">Uchwała w sprawie udzielenia absolutorium Burmistrzowi Miasta i Gminy Frombork. Z tytułu wykonania budżetu za 2011 r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jc w:val="both"/>
              <w:rPr/>
            </w:pPr>
            <w:r>
              <w:rPr/>
              <w:t>Uchwała w sprawie zmian w budżecie na 2012 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a w sprawie sposobu i zakresu świadczenia usług w zakresie odbierania odpadów komunalnych od właścicieli nieruchom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a w sprawie wymagań, jakie winien spełniać przedsiębiorca ubiegający się o uzyskanie zezwolenia w zakresie opróżniania zbiorników bezodpływowych i transport nieczystości ciekł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a w sprawie ustalenia opłaty za dodatkową usługę świadczoną w Przedszkolu Zespołu Szkół we Fromborku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ła w sprawie zawarcia porozumienia dotyczącego funkcjonowania pozaszkolnego punktu katechetycznego Kościoła Zielonoświątkow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714" w:hanging="357"/>
              <w:jc w:val="both"/>
              <w:rPr/>
            </w:pPr>
            <w:r>
              <w:rPr/>
              <w:t xml:space="preserve">Uchwały w sprawach bieżących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</w:t>
            </w:r>
          </w:p>
        </w:tc>
      </w:tr>
      <w:tr>
        <w:trPr>
          <w:trHeight w:val="956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>Przerwa wakacyjn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</w:tr>
      <w:tr>
        <w:trPr>
          <w:trHeight w:val="1173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84" w:hanging="684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684" w:hanging="684"/>
              <w:jc w:val="both"/>
              <w:rPr/>
            </w:pPr>
            <w:r>
              <w:rPr/>
              <w:t>Przerwa wakacyjna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>
          <w:trHeight w:val="534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Uchwała w sprawie podziału Miasta i Gminy Frombork na okręgi wyborcze, ustalenia ich granic i numerów oraz liczby wybieranych radnych w okręgu wyborczym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Uchwała w sprawie zmian w budżecie na 2012 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ła w sprawie przyjęcia regulaminu utrzymania czystości</w:t>
            </w:r>
            <w:bookmarkStart w:id="0" w:name="_GoBack"/>
            <w:bookmarkEnd w:id="0"/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i zaistniałych sytuacji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714" w:hanging="357"/>
              <w:jc w:val="both"/>
              <w:rPr/>
            </w:pPr>
            <w:r>
              <w:rPr/>
              <w:t>Sprawozdanie z działalności Komisji Rady za I półrocze 2012 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rzesień</w:t>
            </w:r>
          </w:p>
        </w:tc>
      </w:tr>
      <w:tr>
        <w:trPr>
          <w:trHeight w:val="1428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60"/>
              <w:ind w:left="714" w:hanging="357"/>
              <w:jc w:val="both"/>
              <w:rPr/>
            </w:pPr>
            <w:r>
              <w:rPr/>
              <w:t xml:space="preserve">Uchwała w sprawie określenia wysokości stawek podatku </w:t>
              <w:br/>
              <w:t>od środków transportowych oraz zwolnień w podatku od środków transportowych w 2013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 xml:space="preserve">Uchwała </w:t>
            </w:r>
            <w:r>
              <w:rPr>
                <w:bCs/>
              </w:rPr>
              <w:t>w sprawie stawek opłaty targowej, terminów płatności  oraz  sposobu jej poboru w 2013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bniżenia ceny skupu żyta do celów wymiaru podatku rolnego 2013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>
                <w:bCs/>
              </w:rPr>
              <w:t>Uchwała w sprawie określenia wysokości stawek podatku od nieruchomości na terenie Miasta i Gminy Frombork w 2013 roku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określenia dziennych stawek opłaty miejscowej, terminów płatności, sposobów jej poboru, inkasentów oraz określenie wysokości wynagrodzenia za inkaso w 2013 roku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Uchwała w sprawie zalecenia stosowania w 2013 roku na terenie miasta i gminy Frombork minimalnych procentowych wysokości cen gruntów stanowiących podstawę do ustalenia czynszów dzierżawny z tytułu dzierżawy gruntów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zalecenia stosowania w 2013 roku na terenie miasta i gminy Frombork minimalnych miesięcznych stawek        1 metra kwadratowego czynszu najmu za najem lokali                    i budynków użytkowych.</w:t>
            </w:r>
          </w:p>
          <w:p>
            <w:pPr>
              <w:pStyle w:val="NormalnyWeb"/>
              <w:numPr>
                <w:ilvl w:val="0"/>
                <w:numId w:val="6"/>
              </w:numPr>
              <w:spacing w:lineRule="atLeast" w:line="210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wała w sprawie zatwierdzenia/przedłużenia czasu obowiązywania taryf dla zbiorowego zaopatrzenia w wodę oraz dla zbiorowego odprowadzania ścieków na terenie Miasta </w:t>
              <w:br/>
              <w:t>i Gminy Frombork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y z zakresu gospodarki gruntami w zależności od potrzeb   i zaistniałych sytuacji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/>
              <w:t>Uchwała w sprawie zmian w budżecie na 2012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/>
            </w:pPr>
            <w:r>
              <w:rPr/>
              <w:t>Uchwała w sprawie uchwalenia programu współpracy                    z organizacjami pozarządowymi oraz podmiotami, o których mowa w art. 3 ust. 3 ustawy z dnia 24 kwietnia 2003 r.                   o działalności pożytku publicznego i o wolontariacie na terenie Miasta i Gminy Frombork na 2013 r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60"/>
              <w:jc w:val="both"/>
              <w:rPr/>
            </w:pPr>
            <w:r>
              <w:rPr/>
              <w:t>Informacja z realizacji zadań oświatowych za 2012 rok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0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60"/>
              <w:ind w:left="714" w:hanging="357"/>
              <w:jc w:val="both"/>
              <w:rPr/>
            </w:pPr>
            <w:r>
              <w:rPr/>
              <w:t>Uchwała w sprawie zmian w budżecie na 2012 ro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60"/>
              <w:jc w:val="both"/>
              <w:rPr/>
            </w:pPr>
            <w:r>
              <w:rPr/>
              <w:t>Uchwała w sprawie zmiany Wieloletniej Prognozy Finansowej Gminy Frombork na lata 2012 – 2017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>Uchwała w sprawie uchwalenia budżetu gminy Frombork na 2013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 xml:space="preserve">Uchwała w sprawie uchwalenia Wieloletniej Prognozy Finansowej Gminy Frombork na lata </w:t>
            </w:r>
            <w:r>
              <w:rPr>
                <w:color w:val="000000"/>
              </w:rPr>
              <w:t>2013 – 2018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/>
            </w:pPr>
            <w:r>
              <w:rPr/>
              <w:t>Uchwała w sprawie przyjęcia Gminnego Programu Profilaktyki    i Rozwiązywania Problemów Alkoholowych na 2013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14" w:hanging="357"/>
              <w:jc w:val="both"/>
              <w:rPr/>
            </w:pPr>
            <w:r>
              <w:rPr/>
              <w:t>Uchwały z zakresu gospodarki gruntami w zależności od potrzeb   i zaistniałych sytuacji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14" w:hanging="357"/>
              <w:jc w:val="both"/>
              <w:rPr/>
            </w:pPr>
            <w:r>
              <w:rPr/>
              <w:t xml:space="preserve">Uchwały z zakresu zagospodarowania przestrzennego. 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714" w:hanging="357"/>
              <w:jc w:val="both"/>
              <w:rPr/>
            </w:pPr>
            <w:r>
              <w:rPr/>
              <w:t>Przyjęcie planów pracy Komisji i Rady na 2013 r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ind w:left="714" w:hanging="357"/>
              <w:jc w:val="both"/>
              <w:rPr/>
            </w:pPr>
            <w:r>
              <w:rPr/>
              <w:t>Uchwały w sprawach bieżących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7E7E7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5:00Z</dcterms:created>
  <dc:creator>UMiG Frombork</dc:creator>
  <dc:description/>
  <cp:keywords/>
  <dc:language>en-US</dc:language>
  <cp:lastModifiedBy>Biuro Rady</cp:lastModifiedBy>
  <cp:lastPrinted>2012-01-24T09:30:00Z</cp:lastPrinted>
  <dcterms:modified xsi:type="dcterms:W3CDTF">2012-01-24T08:31:00Z</dcterms:modified>
  <cp:revision>24</cp:revision>
  <dc:subject/>
  <dc:title>Załącznik Nr 5 do protokołu</dc:title>
</cp:coreProperties>
</file>